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I: Board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y 2017, Post &amp; Telecommunication Joint Stock Insurance Corporation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cord date for receipt of the dividend: 08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dividend payment time: from 28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Pla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For depository securities: at the place where the account i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ory securities: at headquarter of PTI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5: This decision took effect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6T04:14:00Z</dcterms:modified>
  <cp:revision>136</cp:revision>
  <dc:subject/>
  <dc:title>LO5: General Mandate 2016</dc:title>
</cp:coreProperties>
</file>